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16" w:h="221" w:x="1180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781" w:x="990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31" w:x="6345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31" w:x="6345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0</Words>
  <Characters>12038</Characters>
  <CharactersWithSpaces>102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38:00Z</dcterms:created>
  <dc:creator>Crystal Reports</dc:creator>
  <dc:description>Powered By Crystal</dc:description>
  <dc:language>en-US</dc:language>
  <cp:lastModifiedBy/>
  <dcterms:modified xsi:type="dcterms:W3CDTF">2024-02-0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E53D9D7A6EBB83539F7ACD7773F8A8ED8F5BD41F61A27E23CE0E9DB961F4</vt:lpwstr>
  </property>
  <property fmtid="{D5CDD505-2E9C-101B-9397-08002B2CF9AE}" pid="3" name="Business Objects Context Information1">
    <vt:lpwstr>8AA55BBD53730846B134C4014D22BB204D8EF1A128F9FDAA3C1552EF66614C72C6DE9053ABEE0E6B13BA3BCB055D084EF616BBE9037683BEB0148F4C708D749FB69C369CFED5C4D9E0775B20B886088BFD882175B8A8239E4615CC212FC727EA3E27A5DEE96FD2395A4DE278F511D6EF025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4FE38BF81AB69B3CAEA0F9C20BDD0B4AACE57F5D9E30EB1DE60E0BE2012A388F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117929984F7B5376BC6A25E9218E61AD9E600ECF4BD24F0C5041AA0A07FCA551164A7B95364E1BA369ACBD9669BAD3B4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856955BB3BD35850F6BAA71ECC028DEB</vt:lpwstr>
  </property>
  <property fmtid="{D5CDD505-2E9C-101B-9397-08002B2CF9AE}" pid="9" name="Operator">
    <vt:lpwstr>utilizator buget1</vt:lpwstr>
  </property>
</Properties>
</file>